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</w:rPr>
      </w:pPr>
      <w:r>
        <w:rPr/>
        <w:drawing>
          <wp:inline distT="0" distB="0" distL="0" distR="0">
            <wp:extent cx="190373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>Eduard Morike 1804 1875</w:t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</w:rPr>
        <w:t>Studiò teologia nello Stift di Tubinga,esercitò il pastorato in varie località della Svezia L’infelice matrimonio lasciò una traccia profonda nel suo animo diviso tra l’amore per la musica e quello per la poesia. Da ultimo fu professore di lettere a Stoccarda e amico di Feuerbach e Heyse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Molti dei suoi Lieder furono musicati da H. Wolf, Brhams e Schumann.Partecipe della lacerazione del pessimismo filosofico dell’età del Biedermeir ,come pure della religiosità del quotidiano e del rifiuto della lotta sociale e politica propria della Restaurazione. Nel romanzo autobiografico” Il pittore Molten”(1832) ha dato prova di un bildungsroman  strutturato similmente al Meister di Goethe.</w:t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</w:rPr>
        <w:t>In esso intrise di forti nostalgie sono contenuti la fiaba “L’ultimo re di Orplid” e il ciclo di poesie “Peregrina”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Fu traduttore di Catullo ,Anacreonte e  Teocrito.Importanti i suoi epistolari con Storm e F. T.Fischer. Morì a Stoccarda nel 1875.</w:t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eastAsia="Verdana" w:cs="Verdana" w:ascii="Verdana" w:hAnsi="Verdana"/>
          <w:b w:val="false"/>
          <w:b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</w:rPr>
        <w:t>Opere principali: Il cavaliere di fuoco (1824);Fiaba dell’uomo sicuro  e La bella Rohtraut (1838); Il vecchio gallo del campanile (1840); L’omino vizzo di Stoccarda e Storia della bella Lau (1852); Mozart in viaggio per Praga (1855).</w:t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</w:rPr>
        <w:t>Cristina Campo tradusse  nel 1948 per Cederna le seguenti poesie oggi incluse  in “La tigre assenza”; si tratta in assoluto della prima traduzione italiana dell’autore:</w:t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In un mattino d’inverno innanzi l’alb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E’ la sua voce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A primaver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Cammin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A un’arpa eoli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Nostalgi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Duetto notturn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Tibull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Teocrit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A Hermann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Nel parc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Con una testa di Anacreonte e una fiala d’olio di rose</w:t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</w:rPr>
        <w:t>Datura suaveolens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Strenn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Per una lampad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Erinna a Saff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Peregrin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A mezzanotte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La cascata del Ren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bCs w:val="false"/>
        </w:rPr>
        <w:t>Per una rosa di Natale.</w:t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“…</w:t>
      </w:r>
      <w:r>
        <w:rPr>
          <w:rStyle w:val="StrongEmphasis"/>
          <w:rFonts w:cs="Verdana" w:ascii="Verdana" w:hAnsi="Verdana"/>
          <w:sz w:val="20"/>
          <w:szCs w:val="20"/>
        </w:rPr>
        <w:t>..Solitario e purissimo cantore..nelle sue liriche limpide note d’uccello,notturne variazioni d’arpe eolie,ove natura e religione,paganesimo e cristianità,amor sacro e  profano fonde l’ansiosa innocenza di un animo perennemente fanciullo..che amava Mozart,parlava con gli alberi e faceva dell’amicizia una religione…..”</w:t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>Cristina Campo</w:t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 mezzanott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/>
      </w:pPr>
      <w:r>
        <w:rPr>
          <w:rFonts w:cs="Verdana" w:ascii="Verdana" w:hAnsi="Verdana"/>
        </w:rPr>
        <w:t>Calma  salì la notte alla campagna,</w:t>
      </w:r>
    </w:p>
    <w:p>
      <w:pPr>
        <w:pStyle w:val="NormaleWeb"/>
        <w:rPr/>
      </w:pPr>
      <w:r>
        <w:rPr>
          <w:rFonts w:cs="Verdana" w:ascii="Verdana" w:hAnsi="Verdana"/>
        </w:rPr>
        <w:t>si abbandona ai declivi, trasognata ,</w:t>
      </w:r>
    </w:p>
    <w:p>
      <w:pPr>
        <w:pStyle w:val="NormaleWeb"/>
        <w:rPr/>
      </w:pPr>
      <w:r>
        <w:rPr>
          <w:rFonts w:cs="Verdana" w:ascii="Verdana" w:hAnsi="Verdana"/>
        </w:rPr>
        <w:t>i grandi occhi contemplano la dorata bilanci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 tempo riposare esatt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E più fervide scrosciano  le fonti,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segreto all’orecchi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ella Grande Madre Notte celebrando</w:t>
      </w:r>
    </w:p>
    <w:p>
      <w:pPr>
        <w:pStyle w:val="Normale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il giorn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giorno trascors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’antica ,la remota ninnananna-</w:t>
      </w:r>
    </w:p>
    <w:p>
      <w:pPr>
        <w:pStyle w:val="NormaleWeb"/>
        <w:rPr/>
      </w:pPr>
      <w:r>
        <w:rPr>
          <w:rFonts w:cs="Verdana" w:ascii="Verdana" w:hAnsi="Verdana"/>
        </w:rPr>
        <w:t>ella non cura ne è stanca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 lei più dolce suona il tenue azzurro ancora,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giogo ben librato delle ore fugaci.</w:t>
      </w:r>
    </w:p>
    <w:p>
      <w:pPr>
        <w:pStyle w:val="Normale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ure le fonti serbano la parola,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elebrano le acque anche nel sonno</w:t>
      </w:r>
    </w:p>
    <w:p>
      <w:pPr>
        <w:pStyle w:val="Normale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il giorno</w:t>
      </w:r>
    </w:p>
    <w:p>
      <w:pPr>
        <w:pStyle w:val="NormaleWeb"/>
        <w:rPr/>
      </w:pPr>
      <w:r>
        <w:rPr>
          <w:rFonts w:cs="Verdana" w:ascii="Verdana" w:hAnsi="Verdana"/>
        </w:rPr>
        <w:t>il giorno trascorso </w:t>
      </w:r>
    </w:p>
    <w:p>
      <w:pPr>
        <w:pStyle w:val="NormaleWeb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 xml:space="preserve">(Traduzione di  Cristina Campo)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Style w:val="StrongEmphasis"/>
          <w:rFonts w:cs="Verdana" w:ascii="Verdana" w:hAnsi="Verdana"/>
          <w:lang w:val="de-DE"/>
        </w:rPr>
        <w:t>Um Mitternacht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Gelassen stieg die Nacht ans Land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Lehnt träumend an der Berge Wand,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hr Auge sieht die goldne Waage nun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     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 Zeit in gleichen Schalen stille euhn;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     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d Kecker rauschen die Quellen hervor,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     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 xml:space="preserve">Sie singen der Mutter, der Nacht, ins Ohr 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                                                            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om Tage,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Vom heute gewesenen Tage.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as uralt alte Schlummerlied,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Sie achtet’s nicht, sie ist es müd;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hr klingt des Himmels Bäue süßer noch,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er flücht’gen Stunden gleichgeschwungnes Joch.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     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och immer behalten die Quellen das Wort,</w:t>
      </w:r>
    </w:p>
    <w:p>
      <w:pPr>
        <w:pStyle w:val="NormaleWeb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     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s singen die Wasser im Schlafe noch fort</w:t>
      </w:r>
    </w:p>
    <w:p>
      <w:pPr>
        <w:pStyle w:val="NormaleWeb"/>
        <w:rPr/>
      </w:pPr>
      <w:r>
        <w:rPr>
          <w:rFonts w:cs="Verdana" w:ascii="Verdana" w:hAnsi="Verdana"/>
          <w:lang w:val="de-DE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Vom Tage,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42:00Z</dcterms:created>
  <dc:creator>Arturo Donati</dc:creator>
  <dc:description/>
  <dc:language>en-US</dc:language>
  <cp:lastModifiedBy>Arturo Donati</cp:lastModifiedBy>
  <dcterms:modified xsi:type="dcterms:W3CDTF">2007-12-30T15:26:00Z</dcterms:modified>
  <cp:revision>17</cp:revision>
  <dc:subject/>
  <dc:title/>
</cp:coreProperties>
</file>